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ชื่อหนังสือต่างประเทศประจำปีงบประมาณ 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5386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เรียกหนังสื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arles H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bb and Smith’s Plastic Surge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600  T511g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an R. Ba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ocal Flaps in Facial Reconstrution: Expert Consult-Online 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d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705  B168l 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hma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esthetic Plastic Surgery Video At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517  G986a 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. Brunicar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hawartzs Principles of Surgery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0  B896s 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hn L.Camer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rrent Surgical therapy : Expert Consult-Online and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0  C182c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or Delan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tter’s  Surgical Anatomy and Approach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1  D337n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m, Richard 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m’s Primary care Geriatrics: A Case-Based Appro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T100  H198h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ederhu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eloff’s Clinical Oncolo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Z266    N666h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ank J. Domi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5- Minute Clinical Consult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102  D671t 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n A.Jacob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undamentals of Musculoskeletal Ultrasound: Expert Consult – Online and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141  J17f  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niel M. Ber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rgery of the Hip : Expert Consult – Online and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855  B534s  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lexander R. Vacca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erative Techniques: Spine Surgery: Expert 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ult – Online and Pr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17  V114o 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ren J. Marcda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lson Essentials of Pediatrics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100   M313n 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ian D.Col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affey’s Pediatrics Diagnostic Imaging: Expert 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ult- Online and Print. (2 v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N240   C689c  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lph Salimpou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otographic Atlas of Pediatric Disorders and 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gnos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S17  S265p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umingha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lliams Obstetric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Q100  C971w 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teven D Waldm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tlas of Uncomon Pain Syndramon: Expert </w:t>
            </w:r>
          </w:p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sult- Online and Prin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176 W164a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ndal L Bradd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ical Medicine &amp; Rehabili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460  B798p 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ton Scule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iodontal Regenerative Therap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240  S536p  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effrey 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cDonald and Avery Dentistry for the Child and Adolesc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480  D281d 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ul 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diatric dentistry: Infancy Through Adolesc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480  C334p 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0" w:hanging="0"/>
      <w:outlineLvl w:val="0"/>
    </w:pPr>
    <w:rPr>
      <w:rFonts w:ascii="EucrosiaUPC" w:hAnsi="EucrosiaUPC" w:cs="EucrosiaUPC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0" w:hanging="0"/>
      <w:outlineLvl w:val="1"/>
    </w:pPr>
    <w:rPr>
      <w:rFonts w:ascii="CordiaUPC" w:hAnsi="CordiaUPC" w:eastAsia="Times New Roman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" w:hanging="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rFonts w:ascii="EucrosiaUPC" w:hAnsi="EucrosiaUPC" w:cs="EucrosiaUPC"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color w:val="0000FF"/>
      <w:sz w:val="32"/>
      <w:szCs w:val="32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6">
    <w:name w:val="หัวเรื่อง 6 อักขระ"/>
    <w:qFormat/>
    <w:rPr>
      <w:rFonts w:ascii="EucrosiaUPC" w:hAnsi="EucrosiaUPC" w:cs="EucrosiaUPC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Vjr</dc:creator>
  <dc:description/>
  <dc:language>en-US</dc:language>
  <cp:lastModifiedBy>user</cp:lastModifiedBy>
  <dcterms:modified xsi:type="dcterms:W3CDTF">2014-10-30T11:56:00Z</dcterms:modified>
  <cp:revision>2</cp:revision>
  <dc:subject/>
  <dc:title/>
</cp:coreProperties>
</file>